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09550</wp:posOffset>
                </wp:positionV>
                <wp:extent cx="6430645" cy="787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620.25pt;mso-wrap-distance-left:9.05pt;mso-wrap-distance-right:9.05pt;mso-wrap-distance-top:0pt;mso-wrap-distance-bottom:0pt;margin-top:16.5pt;mso-position-vertical-relative:text;margin-left:-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cuola dell’Infanzi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o Scolastico 2019/2020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ZZANI E GRANDI</w:t>
      </w:r>
    </w:p>
    <w:p>
      <w:pPr>
        <w:pStyle w:val="Normal"/>
        <w:jc w:val="center"/>
        <w:rPr>
          <w:rFonts w:ascii="Ravie" w:hAnsi="Ravie" w:cs="Ravie"/>
          <w:b/>
          <w:b/>
          <w:bCs/>
          <w:sz w:val="28"/>
          <w:szCs w:val="28"/>
          <w:u w:val="single"/>
        </w:rPr>
      </w:pPr>
      <w:r>
        <w:rPr>
          <w:rFonts w:cs="Ravie" w:ascii="Ravie" w:hAnsi="Ravi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left" w:pos="5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CORREDO PERSONALE DEL BAMBI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 portare all’inizio dell’anno scolast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rembiule a quadretti bianco/rosa – bianco/azzur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genitori devono lasciare nell’armadietto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acchetto di tela contrassegnato con nome e cognome contenente un cambio comple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ndine, maglietta intima, calze e scarp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aloni, maglia e un asciugaman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iccola confezione di salviettine umidific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.B: Si raccomanda di provvedere a controllare il cambio nell’armadietto con il mutare della stag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 ogni bambino è richiesto di portare a scuola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 sapone liquido ricarica grande (da portare a settembr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a risma di carta A4 per fotocopie (da portare a settembr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a confezione di fazzoletti di carta (da portare a settembre e gennai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a confezione di rotoli di scottex mani  (da portare a settembre, gennaio e april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a confezione da 100 pz di bicchieri a perdere (da portare a settembre, gennaio e april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a confezione di tovaglioli di carta doppio velo (da portare a settembre, gennaio e april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a confezione da tre colle  per ogni bambino (da portare a settembre e gennai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 fototessera per ogni bambi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e album da disegno (non quadrettati) con </w:t>
      </w:r>
      <w:r>
        <w:rPr>
          <w:rFonts w:cs="Arial" w:ascii="Calibri" w:hAnsi="Calibri"/>
          <w:sz w:val="22"/>
          <w:szCs w:val="22"/>
          <w:u w:val="single"/>
        </w:rPr>
        <w:t>fogli attacca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Una confezione di pennarelli a punta grossa  da mettere in una bustina e una confezione di pastelli a cera “plastidecor” da mettere in un’altra bustina (da portare a settembre): </w:t>
      </w:r>
      <w:r>
        <w:rPr>
          <w:rFonts w:cs="Arial" w:ascii="Calibri" w:hAnsi="Calibri"/>
          <w:b/>
          <w:sz w:val="22"/>
          <w:szCs w:val="22"/>
          <w:u w:val="single"/>
        </w:rPr>
        <w:t>BAMBINI MEZZAN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Un astuccio completo  : </w:t>
      </w:r>
      <w:r>
        <w:rPr>
          <w:rFonts w:cs="Arial" w:ascii="Calibri" w:hAnsi="Calibri"/>
          <w:b/>
          <w:sz w:val="22"/>
          <w:szCs w:val="22"/>
          <w:u w:val="single"/>
        </w:rPr>
        <w:t>BAMBINI GRAND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left" w:pos="52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Default"/>
        <w:rPr/>
      </w:pPr>
      <w:r>
        <w:rPr/>
        <w:t xml:space="preserve">Magenta, 10 luglio 2019 </w:t>
        <w:tab/>
        <w:tab/>
        <w:tab/>
        <w:tab/>
        <w:tab/>
        <w:tab/>
        <w:t xml:space="preserve">             La Coordinatrice Didattica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5925</wp:posOffset>
            </wp:positionH>
            <wp:positionV relativeFrom="paragraph">
              <wp:posOffset>22225</wp:posOffset>
            </wp:positionV>
            <wp:extent cx="226758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871" r="47359" b="7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left" w:pos="5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6"/>
      <w:gridCol w:w="4500"/>
      <w:gridCol w:w="2343"/>
    </w:tblGrid>
    <w:tr>
      <w:trPr>
        <w:trHeight w:val="1069" w:hRule="atLeast"/>
      </w:trPr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SCUOLA PARITARIA</w:t>
          </w:r>
        </w:p>
        <w:p>
          <w:pPr>
            <w:pStyle w:val="Subtitl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“</w:t>
          </w:r>
          <w:r>
            <w:rPr>
              <w:bCs/>
              <w:sz w:val="20"/>
              <w:szCs w:val="20"/>
            </w:rPr>
            <w:t>MADRE ANNA TERZAGHI”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STITUTO CANOSSIANO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Tahoma" w:ascii="Tahoma" w:hAnsi="Tahoma"/>
            </w:rPr>
            <w:t>MAGENTA – (MI)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OMUNICAZIONE ESTERNA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. SEGR.06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ATA : 29.06.18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00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basedOn w:val="Carpredefinitoparagrafo"/>
    <w:qFormat/>
    <w:rPr>
      <w:rFonts w:ascii="Tahoma" w:hAnsi="Tahoma" w:eastAsia="Times" w:cs="Tahoma"/>
      <w:b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" w:cs="Tahoma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9:00Z</dcterms:created>
  <dc:creator>Utente</dc:creator>
  <dc:description/>
  <cp:keywords/>
  <dc:language>en-US</dc:language>
  <cp:lastModifiedBy>Secondaria</cp:lastModifiedBy>
  <cp:lastPrinted>2018-11-05T13:43:00Z</cp:lastPrinted>
  <dcterms:modified xsi:type="dcterms:W3CDTF">2019-07-19T09:24:00Z</dcterms:modified>
  <cp:revision>7</cp:revision>
  <dc:subject/>
  <dc:title/>
</cp:coreProperties>
</file>