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7114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cuola dell’Infanzia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no Scolastico 2019/2020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PICCOLI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Default"/>
              <w:rPr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  <w:t xml:space="preserve">CORREDO PERSONALE DEL BAMBINO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 portare all’inizio dell’anno scolastico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Grembiule a quadretti bianco/rosa – bianco/azzurro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I genitori devono lasciare nell’armadietto 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n sacchetto di tela contrassegnato con nome e cognome contenente un cambio completo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utandine, maglietta intima e calze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antaloni, maglia e un asciugamano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na piccola confezione di salviettine umidificate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N:B: Si raccomanda di provvedere a controllare il cambio nell’armadietto con il mutare della stagione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er il riposo pomeridiano è inoltre richiesto: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n lenzuolino per il lettino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na copertina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n cuscino con federa ( da lettino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>Tutto deve essere contrassegnato da nome e cognome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d ogni bambino è richiesto di portare a scuola: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apone liquido ricarica grande (da portare a settembre)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na risma di carta A3 per fotocopie (da portare a settembre)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na confezione di fazzoletti di carta (da portare a settembre e gennaio)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na confezione di rotoli di Scottex mani (da portare a settembre, gennaio e aprile)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na confezione da 100 pz di bicchieri a perdere (da portare a settembre, gennaio e aprile)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na confezione di tovaglioli di carta (da portare a settembre, gennaio e aprile)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na confezione di pennarelli punta grossa in una bustina (da portare a settembre)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na confezione di Plastidecor in una bustina (da portare a settembre)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 album da disegno con i fogli attaccati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na fototessera (da portare a settembre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3690</wp:posOffset>
            </wp:positionH>
            <wp:positionV relativeFrom="paragraph">
              <wp:posOffset>80010</wp:posOffset>
            </wp:positionV>
            <wp:extent cx="2267585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871" r="47359" b="78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agenta, 25 giugno 2019 </w:t>
        <w:tab/>
        <w:tab/>
        <w:tab/>
        <w:tab/>
        <w:tab/>
        <w:tab/>
        <w:t xml:space="preserve">             La Coordinatrice Didattica</w:t>
      </w:r>
    </w:p>
    <w:p>
      <w:pPr>
        <w:pStyle w:val="Default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6"/>
      <w:gridCol w:w="4500"/>
      <w:gridCol w:w="2343"/>
    </w:tblGrid>
    <w:tr>
      <w:trPr>
        <w:trHeight w:val="1069" w:hRule="atLeast"/>
      </w:trPr>
      <w:tc>
        <w:tcPr>
          <w:tcW w:w="29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SCUOLA PARITARIA</w:t>
          </w:r>
        </w:p>
        <w:p>
          <w:pPr>
            <w:pStyle w:val="Subtitle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“</w:t>
          </w:r>
          <w:r>
            <w:rPr>
              <w:bCs/>
              <w:sz w:val="20"/>
              <w:szCs w:val="20"/>
            </w:rPr>
            <w:t>MADRE ANNA TERZAGHI”</w:t>
          </w:r>
        </w:p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ISTITUTO CANOSSIANO</w:t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rFonts w:cs="Tahoma" w:ascii="Tahoma" w:hAnsi="Tahoma"/>
            </w:rPr>
            <w:t>MAGENTA – (MI)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</w:rPr>
            <w:t>COMUNICAZIONE ESTERNA</w:t>
          </w:r>
        </w:p>
      </w:tc>
      <w:tc>
        <w:tcPr>
          <w:tcW w:w="2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MOD. SEGR.06</w:t>
          </w:r>
        </w:p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DATA : 29.06.18</w:t>
          </w:r>
        </w:p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REV.00</w:t>
          </w:r>
        </w:p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SottotitoloCarattere">
    <w:name w:val="Sottotitolo Carattere"/>
    <w:basedOn w:val="Carpredefinitoparagrafo"/>
    <w:qFormat/>
    <w:rPr>
      <w:rFonts w:ascii="Tahoma" w:hAnsi="Tahoma" w:eastAsia="Times" w:cs="Tahoma"/>
      <w:b/>
      <w:sz w:val="28"/>
      <w:szCs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eastAsia="Times" w:cs="Tahoma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18:00Z</dcterms:created>
  <dc:creator>Utente</dc:creator>
  <dc:description/>
  <cp:keywords/>
  <dc:language>en-US</dc:language>
  <cp:lastModifiedBy>Secondaria</cp:lastModifiedBy>
  <cp:lastPrinted>2019-06-25T12:31:00Z</cp:lastPrinted>
  <dcterms:modified xsi:type="dcterms:W3CDTF">2019-07-19T08:49:00Z</dcterms:modified>
  <cp:revision>6</cp:revision>
  <dc:subject/>
  <dc:title/>
</cp:coreProperties>
</file>